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lv-LV"/>
        </w:rPr>
        <w:t>Gyventojai ir verslo klientai, kurie gali pretenduoti į mokėjimų atidėjimą dėl šalyje įvesto karantino:</w:t>
      </w:r>
    </w:p>
    <w:p>
      <w:pPr>
        <w:pStyle w:val="Sraopastraipa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v-LV"/>
        </w:rPr>
        <w:t>Karantino metu neteko darbo ir pagrindinių pajamų;</w:t>
      </w:r>
    </w:p>
    <w:p>
      <w:pPr>
        <w:pStyle w:val="Sraopastraipa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v-LV"/>
        </w:rPr>
        <w:t>Karantino metu išėjo neapmokamų atostogų;</w:t>
      </w:r>
    </w:p>
    <w:p>
      <w:pPr>
        <w:pStyle w:val="Sraopastraipa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v-LV"/>
        </w:rPr>
        <w:t>Gyventojai ir verslo įmonės, kuriems karantino metu paskelbta prastova ir nevykdoma įmonės veikla;</w:t>
      </w:r>
    </w:p>
    <w:p>
      <w:pPr>
        <w:pStyle w:val="Sraopastraipa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lt-LT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v-LV"/>
        </w:rPr>
        <w:t>Karantino metu negali vykdyti individualios veiklos ir negauna pajamų;</w:t>
      </w:r>
    </w:p>
    <w:p>
      <w:pPr>
        <w:pStyle w:val="Sraopastraip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lt-LT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v-LV"/>
        </w:rPr>
        <w:t xml:space="preserve">Iki karantino neturėjo pradelstų mokėjimų už paslaugas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rtotojai, atitinkantys  aukščiau išvardintus kriterijus, gali kreiptis į įmonę, dėl mokėjimų atidėjimų, vadovaujantis šia tvarka: </w:t>
      </w:r>
    </w:p>
    <w:p>
      <w:pPr>
        <w:pStyle w:val="Sraopastraipa"/>
        <w:numPr>
          <w:ilvl w:val="3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ventojai ar verslo klientai rašo laisvos formos prašymą, dėl mokėjimo už suteiktas paslaugas atidėjimo. </w:t>
      </w:r>
    </w:p>
    <w:p>
      <w:pPr>
        <w:pStyle w:val="Sraopastraipa"/>
        <w:numPr>
          <w:ilvl w:val="3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yme būtina nurodyti, kokiu adresu gauna mūsų paslaugas, mokėtojo kodą, telefoną ir išvardinti priežastis, lemiančias sunkumus ir ribojančias atsiskaitymus. </w:t>
      </w:r>
    </w:p>
    <w:p>
      <w:pPr>
        <w:pStyle w:val="Sraopastraipa"/>
        <w:numPr>
          <w:ilvl w:val="3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 prašymo pridedami  oficialūs dokumentai (-as), kad vartotojas tikrai patiria sunkumus. Jei įmanoma, tai gali būti įmonės, kurioje vartotojas dirba raštas su vadovo parašu dėl darbo krūvio sumažinimo, prastovos paskelbimo ir t.t.</w:t>
      </w:r>
    </w:p>
    <w:p>
      <w:pPr>
        <w:pStyle w:val="Sraopastraipa"/>
        <w:numPr>
          <w:ilvl w:val="3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monės prideda išrašą iš VMI parengto tiesiogiai nuo COVID-19 nukentėjusių įmonių sąrašo.</w:t>
      </w:r>
    </w:p>
    <w:p>
      <w:pPr>
        <w:pStyle w:val="Sraopastraipa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 dokumentus galite siųsti paštu UAB „Ukmergės šiluma“, Šviesos g. 17, LT20177, Ukmergė,  el.paštu administratore@ukmergessiluma.lt arba įmesti į pašto dėžutę, kuri yra prie pagrindinių įmonės durų.</w:t>
      </w:r>
    </w:p>
    <w:p>
      <w:pPr>
        <w:pStyle w:val="Sraopastraip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monė, gavusi prašymą, su  kiekvienu vartotoju susisieks ir problema bus sprendžiama individualiai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as pasiteiravimui 8-340-65212 ( tel. darbo laiku)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AB “Ukmergės šiluma” administracija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3:00Z</dcterms:created>
  <dc:creator>Lina Kuzmienė</dc:creator>
  <dc:description/>
  <cp:keywords/>
  <dc:language>en-US</dc:language>
  <cp:lastModifiedBy>Kristina Eigelienė</cp:lastModifiedBy>
  <dcterms:modified xsi:type="dcterms:W3CDTF">2020-03-27T12:33:00Z</dcterms:modified>
  <cp:revision>2</cp:revision>
  <dc:subject/>
  <dc:title/>
</cp:coreProperties>
</file>